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Гендерная психология»</w:t>
      </w:r>
    </w:p>
    <w:p>
      <w:pPr>
        <w:pStyle w:val="Normal"/>
        <w:jc w:val="center"/>
        <w:rPr/>
      </w:pPr>
      <w:r>
        <w:rPr>
          <w:b/>
        </w:rPr>
        <w:t>Специальность «Психология 6В03107», 3 курс, з/о. 3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напишите в чем отличие понятия "пол" и "гендер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основные направления гендерных исследований в психологических и социальных науках вы можете назва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опишите в чем заключались основные идеи, связанные с проблемами пола, в философии античного периода и в целом в современной традиционной европейской философ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феминистские теории могут быть рассмотрены как предпосылки возникновения и становления феминиз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дайте описание предмета гендерной соци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ие микросоциальные теории являются методологической основой для исследований генд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, какие основные отличия между мужчинами и женщинами были выделены Э. Маккоби и К. Джэкл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Напишите в чем на ваш взгляд состоит  отличие феминной и маскулин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напишите, как вы понимаете понятие "дискурс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краткое описание концепции дифференциации гендерных ролей с позиции полового диморфиз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напишите в чем заключаются гендерные особенност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напишите в чем заключаются основные отличия теории научения от традиционной психоаналитической концепции в понимании гендерной социал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что такое "гендерная схема" и напишите как она формируетс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характеризуйте основные институты гендерной социал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Напишите, как гендерные стереотипы в средствах массовой коммуникации могут влиять на формирование гендерной идент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еречислите и опишите, какие факторы влияют на супружеские отнош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Напишите, какие типы брака выделяются, в зависимости от распределения ролей в семь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что представляет собой "контракт работающей матери", как вы относитесь к данному определению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существуют ли гендерные отличия в Я-концепции. Обоснуйте ваш отве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зовите основные характеристики гендерной роли женщин и мужч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соотносятся между собой понятия социальная идентичность и гендерная идентич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роблему личностной самореализации мужчин и женщин в современном мир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теории гендерного взаимодействия,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им образом проявляется гендерное неравенство во взаимодействии пол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м образом в межличностном общении происходит конструирование генд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Перечислите личностные особенности у лидеров-женщин и лидеров-мужчин. В чем состоят особенности гендерной манипуляции у мужчин и женщ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в чем заключается проблема личностной самореализации мужчин и женщин в современном мир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напишите о том, какие гендерные изменения происходят в современном мир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 понимаете феномен гендерной сегрегации и конвергенции пол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Раскройте формирование гендерной идентичности, выработка стереотипа гендерного поведения, выбор объекта сексуального влеч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ь_________________________________________  Махмутов А.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20-12-01T15:14:00Z</dcterms:modified>
  <cp:revision>242</cp:revision>
  <dc:subject/>
  <dc:title/>
</cp:coreProperties>
</file>